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爆、易制毒化学品安全管理及使用承诺书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加强对易制爆、易制毒化学品的安全管理，维护校园和谐环境，根据国务院《危险化学品安全管理条例》的规定，积极贯彻“谁主管、谁负责”的安全管理责任制原则。化学品领用教师作为化学品安全管理的第一责任人，特签订本承诺书。</w:t>
      </w:r>
      <w:r>
        <w:rPr>
          <w:rFonts w:cs="Calibri" w:eastAsia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教学、科研实验需要，本人需要用到以下易制爆、易制毒化学品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。领用单号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以上化学品使用地点为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保存地点为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在使用上述化学品期间，愿承担如下安全责任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愿接受公安机关、实验室安全责任人（使用所在实验室和保管所在实验室）、</w:t>
      </w:r>
      <w:r>
        <w:rPr>
          <w:rFonts w:ascii="宋体;SimSun" w:hAnsi="宋体;SimSun" w:cs="宋体;SimSun"/>
          <w:kern w:val="0"/>
          <w:sz w:val="24"/>
          <w:szCs w:val="24"/>
        </w:rPr>
        <w:t>二级学院和</w:t>
      </w:r>
      <w:r>
        <w:rPr>
          <w:sz w:val="24"/>
          <w:szCs w:val="24"/>
        </w:rPr>
        <w:t>学校的安全监管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认真学习《危险化学品安全管理条例》、《杭州市安全生产监督管理条例》等法律法规及学校相关规章制度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领取化学品完全在实验室使用，并保证合法用于教学和科研实验中。如有违法行为由本人负完全责任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自觉遵守实验室安全责任人（使用所在实验室和保管所在实验室）和</w:t>
      </w:r>
      <w:r>
        <w:rPr>
          <w:rFonts w:ascii="宋体;SimSun" w:hAnsi="宋体;SimSun" w:cs="宋体;SimSun"/>
          <w:kern w:val="0"/>
          <w:sz w:val="24"/>
          <w:szCs w:val="24"/>
        </w:rPr>
        <w:t>二级学院</w:t>
      </w:r>
      <w:r>
        <w:rPr>
          <w:sz w:val="24"/>
          <w:szCs w:val="24"/>
        </w:rPr>
        <w:t>的管理要求，保管人在使用、保管上述化学品时有不规范之处，实验室安全责任人和</w:t>
      </w:r>
      <w:r>
        <w:rPr>
          <w:rFonts w:ascii="宋体;SimSun" w:hAnsi="宋体;SimSun" w:cs="宋体;SimSun"/>
          <w:kern w:val="0"/>
          <w:sz w:val="24"/>
          <w:szCs w:val="24"/>
        </w:rPr>
        <w:t>二级学院</w:t>
      </w:r>
      <w:r>
        <w:rPr>
          <w:sz w:val="24"/>
          <w:szCs w:val="24"/>
        </w:rPr>
        <w:t>有权终止其实验或保存化学品，拒绝其进入实验室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严格遵守双人保管、双人收发、双人使用、双人运输、双人双锁的“五双”工作要求，易制爆、易制毒化学品有专柜存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易制爆化学品及盐酸、硫酸、丙酮、高锰酸钾使用时，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在场，且至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为教师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及时、规范做好在《中国计量学院校重点监管危化品使用记录及动态台账》盘库及使用登记，化学品使用数量精确到</w:t>
      </w:r>
      <w:r>
        <w:rPr>
          <w:rFonts w:cs="宋体;SimSun" w:ascii="宋体;SimSun" w:hAnsi="宋体;SimSun"/>
          <w:kern w:val="0"/>
          <w:sz w:val="24"/>
          <w:szCs w:val="24"/>
        </w:rPr>
        <w:t>ml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，做到进出化学品的账目清楚、数据准确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认真学习上述化学品的安全技术说明书，做好危化品实验人员的安全培训，实验按操作规程进行，规范处置实验废弃物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易制爆、易制毒化学品使用完毕后按照学校要求做好化学品结项工作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期检查本实验室易制爆、易制毒化学品的存储、使用情况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发现被盗、丢失、误领、误用等问题必须立即报告校保卫处和当地公安部门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责任书有效期至上述化学品完成结项工作。本责任书一式四份，领用人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）、二级学院、实验室与资产管理处各执一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化学品领用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化学品领用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化学品使用地点实验室责任人（签字）：已知晓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化学品保存地点实验室责任人（签字）：已知晓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级学院</w:t>
      </w:r>
      <w:r>
        <w:rPr>
          <w:sz w:val="24"/>
          <w:szCs w:val="24"/>
        </w:rPr>
        <w:t>实验室主管领导（签字）：已知晓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二级学院（盖章）：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1:00Z</dcterms:created>
  <dc:creator>qiubo</dc:creator>
  <dc:description/>
  <cp:keywords/>
  <dc:language>en-US</dc:language>
  <cp:lastModifiedBy>windows7</cp:lastModifiedBy>
  <dcterms:modified xsi:type="dcterms:W3CDTF">2016-03-28T08:19:00Z</dcterms:modified>
  <cp:revision>25</cp:revision>
  <dc:subject/>
  <dc:title/>
</cp:coreProperties>
</file>