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华人民共和国教育部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6"/>
        <w:gridCol w:w="533"/>
        <w:gridCol w:w="465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400800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"/>
                                    <w:gridCol w:w="955"/>
                                    <w:gridCol w:w="386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1"/>
                                    <w:gridCol w:w="360"/>
                                    <w:gridCol w:w="1261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955"/>
                              <w:gridCol w:w="386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1"/>
                              <w:gridCol w:w="360"/>
                              <w:gridCol w:w="1261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898"/>
      </w:tblGrid>
      <w:tr>
        <w:trPr>
          <w:trHeight w:val="60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7:00Z</dcterms:created>
  <dc:creator>WL</dc:creator>
  <dc:description/>
  <cp:keywords/>
  <dc:language>en-US</dc:language>
  <cp:lastModifiedBy>WL</cp:lastModifiedBy>
  <dcterms:modified xsi:type="dcterms:W3CDTF">2012-04-11T11:29:00Z</dcterms:modified>
  <cp:revision>3</cp:revision>
  <dc:subject/>
  <dc:title/>
</cp:coreProperties>
</file>