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校区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楼名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房号）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实验室危险因素汇总表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180"/>
        <w:gridCol w:w="1440"/>
        <w:gridCol w:w="93"/>
        <w:gridCol w:w="971"/>
        <w:gridCol w:w="708"/>
        <w:gridCol w:w="121"/>
        <w:gridCol w:w="1079"/>
        <w:gridCol w:w="76"/>
        <w:gridCol w:w="1035"/>
        <w:gridCol w:w="773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或短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员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外人员</w:t>
            </w:r>
          </w:p>
        </w:tc>
      </w:tr>
      <w:tr>
        <w:trPr>
          <w:trHeight w:val="1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（包括正在使用和有可能使用的）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剧毒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易制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毒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国家重点监管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钢瓶（种类包含：不燃、易燃、易爆、有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</w:t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气瓶）指满足工作压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工作压力与容积乘积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Pa·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编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器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介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温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</w:t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设备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编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属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热、高温、高速、高压、电离辐射等）</w:t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安全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涉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涉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实验内容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安全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涉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涉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放射物质及其最大辐射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安全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存放危化品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电气控制装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失灵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安全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超载运行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乱拉乱接电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插座、电线老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其它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安全风险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灭火器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配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效）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粉尘污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堆放易燃物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941" w:hRule="atLeast"/>
        </w:trPr>
        <w:tc>
          <w:tcPr>
            <w:tcW w:w="10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对本实验室内的危险因素进行了全面、仔细认真地检查。</w:t>
            </w:r>
          </w:p>
          <w:p>
            <w:pPr>
              <w:pStyle w:val="Normal"/>
              <w:spacing w:lineRule="auto" w:line="360"/>
              <w:ind w:firstLine="3255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实验室安全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实验室主管领导签字（单位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-1050" w:hanging="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房一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实验室安全负责人、二级单位、实验室与资产管理处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中国计量学院实验室安全责任人汇总表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单位名称（盖章）：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              制表日期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  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22"/>
        <w:gridCol w:w="1116"/>
        <w:gridCol w:w="1731"/>
        <w:gridCol w:w="1356"/>
        <w:gridCol w:w="1457"/>
        <w:gridCol w:w="1462"/>
        <w:gridCol w:w="1116"/>
      </w:tblGrid>
      <w:tr>
        <w:trPr>
          <w:trHeight w:val="45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、楼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安全责任人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或短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实验室的安全责任必须落实到每一个房间；</w:t>
      </w:r>
    </w:p>
    <w:p>
      <w:pPr>
        <w:pStyle w:val="Normal"/>
        <w:ind w:firstLine="420"/>
        <w:rPr/>
      </w:pPr>
      <w:r>
        <w:rPr/>
        <w:t>2</w:t>
      </w:r>
      <w:r>
        <w:rPr/>
        <w:t>．实验室安全责任人必须是正式在编人员；</w:t>
      </w:r>
    </w:p>
    <w:p>
      <w:pPr>
        <w:pStyle w:val="Normal"/>
        <w:ind w:firstLine="420"/>
        <w:rPr/>
      </w:pPr>
      <w:r>
        <w:rPr/>
        <w:t>3</w:t>
      </w:r>
      <w:r>
        <w:rPr/>
        <w:t>．如果是重点防范房间，备注栏内需注明“重点防范”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sz w:val="24"/>
        </w:rPr>
        <w:t>单位安全负责人签字：</w:t>
      </w:r>
      <w:r>
        <w:rPr>
          <w:rFonts w:cs="Calibri" w:eastAsia="Calibri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31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59:00Z</dcterms:created>
  <dc:creator/>
  <dc:description/>
  <cp:keywords/>
  <dc:language>en-US</dc:language>
  <cp:lastModifiedBy/>
  <cp:lastPrinted>2014-04-29T09:44:00Z</cp:lastPrinted>
  <dcterms:modified xsi:type="dcterms:W3CDTF">2014-05-04T08:04:00Z</dcterms:modified>
  <cp:revision>11</cp:revision>
  <dc:subject/>
  <dc:title>实验室与资产处关于开展实验室危险因素汇总工作的通知</dc:title>
</cp:coreProperties>
</file>