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FF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中华人民共和国国防科学技术工业委员会</w:t>
      </w: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FF0000"/>
          <w:kern w:val="0"/>
          <w:sz w:val="44"/>
          <w:szCs w:val="44"/>
        </w:rPr>
        <w:t>中 华 人 民 共 和 国 公 安 部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根据《民用爆炸物品安全管理条例》第二条的规定，国防科工委、公安部制订了《民用爆炸物品品名表》，现予以公布，请遵照执行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六年十一月九日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pacing w:val="-6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民用爆炸物品品名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6"/>
          <w:sz w:val="20"/>
          <w:szCs w:val="36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szCs w:val="36"/>
          <w:lang w:val="en-US" w:eastAsia="en-US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00"/>
        <w:gridCol w:w="3540"/>
        <w:gridCol w:w="1720"/>
      </w:tblGrid>
      <w:tr>
        <w:trPr>
          <w:tblHeader w:val="true"/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D65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  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英文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硝化甘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Nitroglycerine,N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甘油三硝酸酯类混合炸药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铵梯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mmonit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铵梯油炸药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多孔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改性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膨化硝铵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xpanded AN explos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铵油类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粉状铵油、铵松蜡、铵沥蜡炸药等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水胶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ater gel explos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乳化炸药（胶状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ulsi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粉状乳化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owdery emuls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乳化粒状铵油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重铵油炸药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粘性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含退役火药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退役火药的乳化、浆状、粉状炸药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他工业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震源药柱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eismic charg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震源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工影响天气用燃爆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炮弹、火箭弹等、限生产、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矿岩破碎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继起爆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rim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爆炸加工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油气井用起爆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聚能射孔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erforating charg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复合射孔器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erfora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聚能切割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能气体压裂弹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点火药盒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油气井用爆破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炸药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业火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lash detona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业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lectric detona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普通电雷管和煤矿许用电雷管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导爆管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Detonator with shock-conducting tub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半导体桥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子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lectron-delay detona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磁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Magnetoelectric detona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油气井用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地震勘探电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继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工业雷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工业索类火工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业导火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ndustrial blasting fu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业导爆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ndustrial Detonating fu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切割索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Linear shaped charg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塑料导爆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hock-conducting tub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引火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它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安全气囊用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特殊用途点火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特殊用途烟火制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点火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海上救生烟火信号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原材料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梯恩梯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TNT)/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-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硝基甲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Trinitrotoluene,T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业黑索今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RDX)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环三亚甲基三硝胺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Hexogen,RD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苦味酸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，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-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硝基苯酚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icric aci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用推进剂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太安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PETN)/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季戊四醇四硝酸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Pentaerythritol tetranitrate, PETN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奥克托今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HMX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ctogen,HMX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其它单质猛炸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xplosive compoun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黑火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lack pow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用于生产烟花爆竹的黑火药除外，限于购买、销售、运输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爆药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Initiating explos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延期器材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硝酸铵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Ammonium nitrate,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限于购买、销售审批管理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国防科工委、公安部认为需要管理的其他民用爆炸物品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2:00Z</dcterms:created>
  <dc:creator>官圳山</dc:creator>
  <dc:description/>
  <cp:keywords/>
  <dc:language>en-US</dc:language>
  <cp:lastModifiedBy>蔡新宽</cp:lastModifiedBy>
  <dcterms:modified xsi:type="dcterms:W3CDTF">2014-05-26T00:48:00Z</dcterms:modified>
  <cp:revision>3</cp:revision>
  <dc:subject/>
  <dc:title>民用爆炸物品品名表</dc:title>
</cp:coreProperties>
</file>