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/>
      </w:pPr>
      <w:r>
        <w:rPr>
          <w:rFonts w:ascii="宋体;SimSun" w:hAnsi="宋体;SimSun" w:cs="宋体;SimSun"/>
          <w:b/>
          <w:sz w:val="36"/>
          <w:szCs w:val="36"/>
        </w:rPr>
        <w:t>中国计量学院仪器设备报损处理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/>
        <w:t>实验室与资产管理处</w:t>
      </w:r>
      <w:r>
        <w:rPr/>
        <w:t>制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8"/>
        <w:gridCol w:w="2100"/>
        <w:gridCol w:w="2205"/>
      </w:tblGrid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原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所属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管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遗失还是被盗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失（报警）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管人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报损申报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丢失或被盗具体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与资产管理处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批示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本表一式两份，实验室与资产管理处、上级主管部门各需一份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6:00Z</dcterms:created>
  <dc:creator>nj</dc:creator>
  <dc:description/>
  <cp:keywords/>
  <dc:language>en-US</dc:language>
  <cp:lastModifiedBy>宁萍(01A5000006)</cp:lastModifiedBy>
  <cp:lastPrinted>2011-04-29T15:55:00Z</cp:lastPrinted>
  <dcterms:modified xsi:type="dcterms:W3CDTF">2012-03-30T08:26:00Z</dcterms:modified>
  <cp:revision>6</cp:revision>
  <dc:subject/>
  <dc:title>仪器设备遗失事故报告单</dc:title>
</cp:coreProperties>
</file>