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实验废弃物登记表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35"/>
        <w:gridCol w:w="34"/>
        <w:gridCol w:w="1556"/>
        <w:gridCol w:w="34"/>
        <w:gridCol w:w="1407"/>
        <w:gridCol w:w="34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人（签字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写类别编码即可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性质</w:t>
            </w:r>
          </w:p>
        </w:tc>
        <w:tc>
          <w:tcPr>
            <w:tcW w:w="14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28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主要成分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编号由废弃物仓库接收人填写。</w:t>
      </w:r>
    </w:p>
    <w:p>
      <w:pPr>
        <w:pStyle w:val="Normal"/>
        <w:widowControl/>
        <w:ind w:firstLine="424"/>
        <w:jc w:val="left"/>
        <w:rPr/>
      </w:pPr>
      <w:r>
        <w:rPr/>
        <w:t>2</w:t>
      </w:r>
      <w:r>
        <w:rPr/>
        <w:t>、废弃物类别编码：化学废弃物分为：剧毒品—</w:t>
      </w:r>
      <w:r>
        <w:rPr/>
        <w:t xml:space="preserve">JDP </w:t>
      </w:r>
      <w:r>
        <w:rPr/>
        <w:t>、油脂类有机废液</w:t>
      </w:r>
      <w:r>
        <w:rPr/>
        <w:t>-HXP1</w:t>
      </w:r>
      <w:r>
        <w:rPr/>
        <w:t>、其它有机废液—</w:t>
      </w:r>
      <w:r>
        <w:rPr/>
        <w:t>HXP2</w:t>
      </w:r>
      <w:r>
        <w:rPr/>
        <w:t>、酸性无机废液—</w:t>
      </w:r>
      <w:r>
        <w:rPr/>
        <w:t>HXP3</w:t>
      </w:r>
      <w:r>
        <w:rPr/>
        <w:t>、碱性无机废液—</w:t>
      </w:r>
      <w:r>
        <w:rPr/>
        <w:t>HXP4</w:t>
      </w:r>
      <w:r>
        <w:rPr/>
        <w:t>、其它无机废液—</w:t>
      </w:r>
      <w:r>
        <w:rPr/>
        <w:t>HXP5</w:t>
      </w:r>
      <w:r>
        <w:rPr/>
        <w:t>、剧毒废液—</w:t>
      </w:r>
      <w:r>
        <w:rPr/>
        <w:t>HXP6</w:t>
      </w:r>
      <w:r>
        <w:rPr/>
        <w:t>、瓶装过期或未用完化学品—</w:t>
      </w:r>
      <w:r>
        <w:rPr/>
        <w:t>HXP7</w:t>
      </w:r>
      <w:r>
        <w:rPr/>
        <w:t>，其他固体化学废弃物—</w:t>
      </w:r>
      <w:r>
        <w:rPr/>
        <w:t>HXP8</w:t>
      </w:r>
      <w:r>
        <w:rPr/>
        <w:t>。生化废弃物分为：感染性废物</w:t>
      </w:r>
      <w:r>
        <w:rPr/>
        <w:t>-SH1</w:t>
      </w:r>
      <w:r>
        <w:rPr/>
        <w:t>、病理性废物</w:t>
      </w:r>
      <w:r>
        <w:rPr/>
        <w:t>-SH2</w:t>
      </w:r>
      <w:r>
        <w:rPr/>
        <w:t>、损伤性废物</w:t>
      </w:r>
      <w:r>
        <w:rPr/>
        <w:t>-SH3</w:t>
      </w:r>
      <w:r>
        <w:rPr/>
        <w:t>、药物性废物</w:t>
      </w:r>
      <w:r>
        <w:rPr/>
        <w:t>-SH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废物性质包括：易燃、易爆、腐蚀、有毒、自燃、遇水自燃、生物等</w:t>
      </w:r>
    </w:p>
    <w:p>
      <w:pPr>
        <w:pStyle w:val="Normal"/>
        <w:ind w:firstLine="420"/>
        <w:rPr/>
      </w:pPr>
      <w:r>
        <w:rPr/>
        <w:t>4</w:t>
      </w:r>
      <w:r>
        <w:rPr/>
        <w:t>、剧毒品及废液单独送储至学校危化品仓库。</w:t>
      </w:r>
    </w:p>
    <w:p>
      <w:pPr>
        <w:pStyle w:val="Normal"/>
        <w:ind w:firstLine="420"/>
        <w:rPr/>
      </w:pPr>
      <w:r>
        <w:rPr/>
        <w:t>5</w:t>
      </w:r>
      <w:r>
        <w:rPr/>
        <w:t>、本表</w:t>
      </w:r>
      <w:r>
        <w:rPr>
          <w:rFonts w:ascii="宋体;SimSun" w:hAnsi="宋体;SimSun" w:cs="宋体;SimSun"/>
          <w:kern w:val="0"/>
          <w:sz w:val="24"/>
        </w:rPr>
        <w:t>一</w:t>
      </w:r>
      <w:r>
        <w:rPr/>
        <w:t>式</w:t>
      </w:r>
      <w:r>
        <w:rPr/>
        <w:t>3</w:t>
      </w:r>
      <w:r>
        <w:rPr/>
        <w:t>份</w:t>
      </w:r>
      <w:r>
        <w:rPr/>
        <w:t>。</w:t>
      </w:r>
      <w:r>
        <w:rPr/>
        <w:t>2</w:t>
      </w:r>
      <w:r>
        <w:rPr/>
        <w:t>份与化学废弃物一起交给现场管理人员，</w:t>
      </w:r>
      <w:r>
        <w:rPr/>
        <w:t>1</w:t>
      </w:r>
      <w:r>
        <w:rPr/>
        <w:t>份由送交人保存，备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12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未携带填写好的《</w:t>
      </w:r>
      <w:r>
        <w:rPr>
          <w:szCs w:val="21"/>
        </w:rPr>
        <w:t>中国计量学院实验废弃物登记表</w:t>
      </w:r>
      <w:r>
        <w:rPr>
          <w:szCs w:val="21"/>
        </w:rPr>
        <w:t>》，收集点工作人员将不予接收</w:t>
      </w:r>
      <w:r>
        <w:rPr>
          <w:szCs w:val="21"/>
        </w:rPr>
        <w:t>废弃物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标签信息不清、不全，</w:t>
      </w:r>
      <w:r>
        <w:rPr>
          <w:szCs w:val="21"/>
        </w:rPr>
        <w:t>被处置公司退回，</w:t>
      </w:r>
      <w:r>
        <w:rPr>
          <w:szCs w:val="21"/>
        </w:rPr>
        <w:t>由此产生的费用由化学废弃物产生单位承担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6:00Z</dcterms:created>
  <dc:creator>微软用户</dc:creator>
  <dc:description/>
  <cp:keywords/>
  <dc:language>en-US</dc:language>
  <cp:lastModifiedBy>微软用户</cp:lastModifiedBy>
  <dcterms:modified xsi:type="dcterms:W3CDTF">2014-12-03T07:08:00Z</dcterms:modified>
  <cp:revision>3</cp:revision>
  <dc:subject/>
  <dc:title/>
</cp:coreProperties>
</file>