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80"/>
        <w:gridCol w:w="1840"/>
        <w:gridCol w:w="10300"/>
        <w:gridCol w:w="680"/>
        <w:gridCol w:w="620"/>
      </w:tblGrid>
      <w:tr>
        <w:trPr>
          <w:trHeight w:val="270" w:hRule="atLeast"/>
        </w:trPr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创艺简标宋;黑体" w:hAnsi="创艺简标宋;黑体" w:eastAsia="创艺简标宋;黑体"/>
                <w:bCs/>
                <w:color w:val="000000"/>
                <w:sz w:val="44"/>
                <w:szCs w:val="44"/>
              </w:rPr>
              <w:t>高校专业类实验室建设资金绩效评价指标及标准</w:t>
            </w:r>
          </w:p>
        </w:tc>
      </w:tr>
      <w:tr>
        <w:trPr>
          <w:trHeight w:val="1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指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指标</w:t>
            </w:r>
          </w:p>
        </w:tc>
        <w:tc>
          <w:tcPr>
            <w:tcW w:w="10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标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项分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得分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指标</w:t>
            </w:r>
          </w:p>
        </w:tc>
        <w:tc>
          <w:tcPr>
            <w:tcW w:w="10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指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设定情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建设调整情况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内容和进度无调整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有调整：实验室建设调整内容合理、理由充分、经批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经批准随意调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完成程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建设进度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财政厅批准的建设方案，建设进度安排合理、可行，工作重点突出，配套设备、实验设备能按申报计划到位，特别是关键设备购置、基础设施维修改造能按建设计划和要求及时执行落实。能按申报计划建设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基本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能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任务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实验教学大纲、实验教学计划内容：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开出率（项目数或时数）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特殊要求的，以满足实验要求的最低人数为准，要保证学生能实际操作学生积极学习实验，认真完成实验报告，踊跃参加课外科技活动。很好满足实验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满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能满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改革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课教师和实验技术人员定期开展实验教学研究活动，开展情况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注重利用科研成果和现代技术手段更新实验内容，综合性、设计性实验比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实验研究成果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开放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仪器设备对校内外开放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开放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台学年度使用机时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时，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管理水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保障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应有仪器设备的管理制度，仪器设备损坏、丢失赔偿制度，低值耐用品管理办法；有大型精密仪器设备使用管理办法或手册；有学生实验守则，并成文上墙。实验室有安全规章制度和有关设备安全操作规程，建有安全检查制度及工伤、重大设备事故上报制度，实验室各项工作应结合安全工作同时进行。实验室仪器设备有对校内外高校和单位开放措施。实验室仪器设备管理制度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仪器设备是否有专人负责管理并建有技术档案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准备充分，指导认真，对首次开出的实验和首次指导实验的教师有试讲、试做制度；有考试考核制度并认真实施。实验教学管理制度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教学大纲和教学计划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无教学大纲和教学计划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有实验教材、指导书、卡片、实验开设记录等教学资源，填写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能利用计算机进行实验教学的管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实验项目管理规范，记载有实验名称、面向专业、实验类别、每组人数、组数、实验时数、主要仪器设备名称、规格型号、数量以及材料消耗额等。实验项目管理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撑条件保障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对实验室在人员流动、综合建设、科研活动、技术支撑和后勤保障等方面的支持力度，支持力度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较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支持力度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鼓励教师参加实验室建设和实验教学的工作措施和政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验教学师资队伍结构基本合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验室对每个人员有具体的考核办法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实验室主任、技术人员和工人有岗位职责及分工细则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设备管理员及安全员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人员中，高级技术人员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切实可行的实验技术人员培训计划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年培训比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水平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的固定资产账、物、卡相符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要及时维修，现有实验室仪器设备的完好率要求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完好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经费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在近两年中获得纵向和横向课题经费之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人民币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效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地区经济和社会发展的贡献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地区相关学科发展的影响比较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对区域经济的有促进作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该校的教学科研的促进作用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涉及专业及硕士点增加数，增加幅度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增加幅度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增加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实验开出率提高幅度，提高幅度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提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年实验人时数增加值，增加值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实验项目数（包括验证性、设计性、综合性、创新性项目数）增加值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实验教学改革成效显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、著作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内，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章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统计源期刊或核心期刊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章，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内，获省、部级各项奖励情况：一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发明专利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实用新型专利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指标得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指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落实情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资金到位率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能按财政厅批准的建设方案要求，按时按计划足额到位建设资金，建设资金到位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配套资金到位率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配套资金到位及时性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资金按计划到位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支出情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资金使用率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使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累计实际支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批复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资金使用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（实验室建设任务按批复内容完成，金使用率未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不扣分。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的相符性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的实际支出与项目的预算批复（或合同规定）的用途是否相符，相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相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不相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规性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或不定期对财政投入资金使用管理情况进行全面或专项检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检查比较全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检查但不全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从未进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有关文件规定专款专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违规挤占挪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信息质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真实性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核算真实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完整性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核算资料（报表、账册、凭证等）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完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及时性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核算、项目决算及审计、形成的固定资产登帐等业务处理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状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的健全性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、会计核算、资金使用等制度的健全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的有效性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的使用是否有完整的审批程序和手续，财务会计制度是否得到有效执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手续齐全并有效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比较齐全和有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齐全和基本有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齐全或无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的配置和使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的健全性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制度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的有效性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制度有效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执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资产购置按规定进行政府采购，执行情况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良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不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利用率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利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实际在用的固定资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所有的固定资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固定资产利用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-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指标得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得分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指标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65%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指标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3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>微软用户</dc:creator>
  <dc:description/>
  <cp:keywords/>
  <dc:language>en-US</dc:language>
  <cp:lastModifiedBy>微软用户</cp:lastModifiedBy>
  <dcterms:modified xsi:type="dcterms:W3CDTF">2012-04-12T06:50:00Z</dcterms:modified>
  <cp:revision>2</cp:revision>
  <dc:subject/>
  <dc:title/>
</cp:coreProperties>
</file>