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实验室安全考试系统抽</w:t>
      </w:r>
      <w:r>
        <w:rPr/>
        <w:t>题比例</w:t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643"/>
        <w:gridCol w:w="1510"/>
        <w:gridCol w:w="1699"/>
        <w:gridCol w:w="2077"/>
        <w:gridCol w:w="2077"/>
        <w:gridCol w:w="1561"/>
        <w:gridCol w:w="1460"/>
      </w:tblGrid>
      <w:tr>
        <w:trPr>
          <w:trHeight w:val="28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代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名称</w:t>
            </w:r>
          </w:p>
        </w:tc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类别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通识类安全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类安全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医学生物类安全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建筑类安全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电气类安全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辐射类安全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体育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闻传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仪器科学与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动力工程及工程热物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科学与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与通信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控制科学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矿业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5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5:00Z</dcterms:created>
  <dc:creator>User</dc:creator>
  <dc:description/>
  <cp:keywords/>
  <dc:language>en-US</dc:language>
  <cp:lastModifiedBy>微软用户</cp:lastModifiedBy>
  <dcterms:modified xsi:type="dcterms:W3CDTF">2012-03-23T08:23:00Z</dcterms:modified>
  <cp:revision>98</cp:revision>
  <dc:subject/>
  <dc:title>实验室安全环保教育网上考试系统</dc:title>
</cp:coreProperties>
</file>