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bookmarkStart w:id="0" w:name="documentno"/>
      <w:r>
        <w:rPr>
          <w:rFonts w:ascii="黑体;SimHei" w:hAnsi="黑体;SimHei" w:eastAsia="黑体;SimHei"/>
          <w:sz w:val="28"/>
          <w:szCs w:val="28"/>
        </w:rPr>
        <w:t>量实验〔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〕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号</w:t>
      </w:r>
      <w:bookmarkEnd w:id="0"/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实验室安全自查项目汇总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名称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</w:t>
      </w:r>
    </w:p>
    <w:tbl>
      <w:tblPr>
        <w:tblW w:w="96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5154"/>
        <w:gridCol w:w="492"/>
        <w:gridCol w:w="484"/>
        <w:gridCol w:w="492"/>
        <w:gridCol w:w="540"/>
        <w:gridCol w:w="1714"/>
      </w:tblGrid>
      <w:tr>
        <w:trPr>
          <w:trHeight w:val="36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 查 项 目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结果</w:t>
            </w:r>
          </w:p>
        </w:tc>
      </w:tr>
      <w:tr>
        <w:trPr>
          <w:trHeight w:val="3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问题说明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体系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1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层面安全领导小组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实验室安全领导小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由党政主要领导挂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2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责任体系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院系层面的安全责任体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所室层面的安全责任体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所室层面的安全责任体系包括所有房间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门口责任人挂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章制度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层面有安全卫生检查制度和规范的实验室安全检查台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层面有一套安全管理制度主要包括：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的管理办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钢瓶的管理办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品的管理办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管理办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的管理办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源的管理办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2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废弃物的管理办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学科特点的特殊管理办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安全卫生检查制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3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层面有各种应急预案，主要包括：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危险品突发事件的应急预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微生物突发事件的应急预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突发事件的应急预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源突发事件的应急预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设备引发事件的应急预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4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（室）层面的规章制度及执行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安全卫生检查制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安全检查台账，且记录规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危险性仪器设备的操作规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结合学科特点的特殊管理办法。如：高温、高压、高速运动等特殊设备的管理办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有操作指导性的制度、规程上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出的问题得到及时的整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教育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年度安全教育计划并组织实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宣传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主页开展安全宣传、报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有安全教育宣传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贴各种安全警示标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3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教职工安全教育与培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研究生安全教育与培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本科生安全教育与培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结合学科特点的应急演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安全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1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试剂存放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房间内化学试剂的台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放点通风、隔热、安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存放大桶试剂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强酸与强碱、氧化剂与还原剂等混放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标签不明的化学试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试剂药品过期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试剂瓶盖打开放置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缸与碱缸有标识，且加盖、放置位置合理安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剧毒品管理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规范的剧毒品领取、使用台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双人收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双人运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专门的剧毒品存放点，有保险箱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双人双锁管理，且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分别掌管了钥匙和密码的保管人同时到场时才能开启保险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具有高挥发性的剧毒品，配备了带双锁的冰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时有两人同时在场，且计量取用后立即放回保险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余、废弃的剧毒品或空瓶的处置按规定进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私自从外单位获得剧毒品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3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气体钢瓶管理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气体钢瓶台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废旧气体钢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气体钢瓶未固定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危险气体钢瓶混放现象（主要指可燃性气体与氧气等助燃气体混放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气体钢瓶存放点通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大量气体钢瓶堆放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应的气体管路标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有多条气体管路的房间内贴有详细的管路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气体钢瓶连接管路破损或老化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常对气体连接管路进行检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放在独立气体室的钢瓶管路连接规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的气体钢瓶室有专人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涉及剧毒、易燃易爆气体的房间，有监控报警装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4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废弃物处置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了实验废弃物分类容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化学废弃物分类包装，及时送中转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实验废弃物和生活垃圾混放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向下水道倾倒废旧化学试剂等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实验室门外堆放实验废弃物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随意排放有毒有害气体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产生有毒和异味废气的，有气体吸收装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安全管理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度与资质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了相关的规章制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病原微生物相关实验和研究，具备实验室资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病原微生物相关实验和研究，人员经过专业培训，并取得相应的“证书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无资质实验室饲养实验动物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了生物安全事故应急预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施与场所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安全防范设施达到安全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实验室配备有生物安全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实验室设有可视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实验室安装了防虫纱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实验室有高压灭菌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3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操作与记录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采购、保存、实验的记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实验废弃物进行了分类处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病原微生物污染的实验废弃物进行高温高压灭菌处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废弃物送储的记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放射性安全管理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1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度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“辐射安全许可证”，并按规定开展实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了辐射安全规章制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了辐射事故应急预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场所与设施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源储存地点符合安全相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辐实验场所有安全警示标识和警戒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实验场所和设备具有正常工作的安全连锁装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废弃物有专门的存放容器和场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废弃物有专门的处置方案或协议，并有处置记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3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操作人员经过了专门培训，有《辐射安全与防护培训学习合格证书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辐人员及时参加每年的职业体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辐人员佩带个人剂量计，并按时更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气与机械安全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1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电基础安全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乱拉乱接电线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使用花线现象、无木质配电板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电线老化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多个大功率仪器使用一个接线板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插座未固定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接线板直接放在地面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多个接线板串联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有专用插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2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安全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了设备台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具有操作危险的设备，制定了相应的操作规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容量与高功率的设备相匹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接地良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使用完后，及时关闭电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正常运行、维护、记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高温、高压、高速运动、电磁辐射等特殊设备，有安全警示标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电脑随意开机过夜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空调随意开机过夜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饮水机开机过夜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3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冰箱管理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贮存化学试剂的机械温控有霜冰箱已经防爆改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防爆改造机械温控有霜冰箱不贮存化学试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进行防爆改造的机械温控无霜冰箱，不贮存化学试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箱过期服役应及时报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在冰箱周围堆放杂物，影响散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冰箱中不放置食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4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1" w:name="OLE_LINK2"/>
            <w:bookmarkStart w:id="2" w:name="OLE_LINK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烘箱、电阻炉</w:t>
            </w:r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明火电炉管理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箱、电阻炉超期服役应及时报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箱、电阻炉有故障应及时维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箱、电阻炉附近不存放气体钢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箱、电阻炉附近不存放易燃易爆化学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箱、电阻炉不在周围堆放杂物，影响散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箱、电阻炉使用时不得无人值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准使用明火电炉（如有特殊情况，须经学校批准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5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安全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了相关的规章制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了设备的操作规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高速运动、高温、高压等设备和场所，有安全警示标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相应安全防护设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安全防护用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设施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1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急设施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器材配置合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灭火器过期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部位有防盗和监控设施，包括剧毒品、病原微生物和放射源存放点等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实验室有应急喷淋装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实验室有洗眼装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急喷淋和洗眼装置进行定期检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2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风系统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通风系统的实验室已配备了相应的系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系统运行正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系统有防振降噪措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排出废气较严重的实验室，其通风系统有吸收过滤的装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气扇使用正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3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窗安全无隐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水道畅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冷凝系统的橡胶管无老化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水龙头、水管、皮管老化破损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环境与管理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1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度与场所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消防通道通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场所、通道无堆放仪器、物品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房间的钥匙集中备份，并由专人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2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卫生与环境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卫生状况良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门开着无人值守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废弃物品（如纸板箱、废电脑、破仪器、破家具等）未及时清理的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3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内不停放电动车、自行车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内不烧煮食物、用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内不堆放私人物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在实验室内睡觉过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.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开着时无人值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.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内无违规吸烟现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.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燃蚊香的底盘必需是金属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/>
      </w:pPr>
      <w:r>
        <w:rPr/>
        <w:t>注：请各单位对照表格进行自查，在对应的栏内打“√”，并将发现的问题和隐患填写在“问题说明”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jc w:val="center"/>
        <w:rPr>
          <w:sz w:val="24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全负责人签字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01">
    <w:name w:val="style10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1:00Z</dcterms:created>
  <dc:creator>Dell380</dc:creator>
  <dc:description/>
  <cp:keywords/>
  <dc:language>en-US</dc:language>
  <cp:lastModifiedBy>Dell380</cp:lastModifiedBy>
  <dcterms:modified xsi:type="dcterms:W3CDTF">2011-05-25T01:16:00Z</dcterms:modified>
  <cp:revision>5</cp:revision>
  <dc:subject/>
  <dc:title>附件3  实验室安全自查项目汇总表 </dc:title>
</cp:coreProperties>
</file>