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中国计量大学经费划拨通知单</w:t>
      </w:r>
    </w:p>
    <w:p>
      <w:pPr>
        <w:pStyle w:val="Normal"/>
        <w:rPr/>
      </w:pP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 xml:space="preserve">年   月   日                    </w:t>
      </w:r>
      <w:r>
        <w:rPr/>
        <w:t>编号：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2"/>
        <w:gridCol w:w="2333"/>
      </w:tblGrid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出部门、项目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部门、项目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与资产管理处</w:t>
            </w:r>
          </w:p>
          <w:p>
            <w:pPr>
              <w:pStyle w:val="Normal"/>
              <w:jc w:val="center"/>
              <w:rPr/>
            </w:pPr>
            <w:r>
              <w:rPr/>
              <w:t>00324-03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出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监管危化品采购经费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项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项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学院名称（盖章）：　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经费负责人（签字）：　　　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　经办人：　　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　　电话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70485</wp:posOffset>
                </wp:positionV>
                <wp:extent cx="682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5pt;margin-top:5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中国计量大学经费划拨通知单</w:t>
      </w:r>
    </w:p>
    <w:p>
      <w:pPr>
        <w:pStyle w:val="Normal"/>
        <w:rPr/>
      </w:pP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 xml:space="preserve">年   月   日                    </w:t>
      </w:r>
      <w:r>
        <w:rPr/>
        <w:t>编号：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2"/>
        <w:gridCol w:w="2333"/>
      </w:tblGrid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出部门、项目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部门、项目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与资产管理处</w:t>
            </w:r>
          </w:p>
          <w:p>
            <w:pPr>
              <w:pStyle w:val="Normal"/>
              <w:jc w:val="center"/>
              <w:rPr/>
            </w:pPr>
            <w:r>
              <w:rPr/>
              <w:t>00324-03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出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监管危化品采购经费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项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项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学院名称（盖章）：　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经费负责人（签字）：　　　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　经办人：　　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　　电话：</w:t>
      </w:r>
    </w:p>
    <w:sectPr>
      <w:type w:val="nextPage"/>
      <w:pgSz w:w="11055" w:h="15196"/>
      <w:pgMar w:left="737" w:right="73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34:00Z</dcterms:created>
  <dc:creator>jl</dc:creator>
  <dc:description/>
  <cp:keywords/>
  <dc:language>en-US</dc:language>
  <cp:lastModifiedBy>JUJUMAO</cp:lastModifiedBy>
  <cp:lastPrinted>2008-05-16T08:47:00Z</cp:lastPrinted>
  <dcterms:modified xsi:type="dcterms:W3CDTF">2018-01-02T06:40:00Z</dcterms:modified>
  <cp:revision>10</cp:revision>
  <dc:subject/>
  <dc:title>中国计量学院经费划拨通知单</dc:title>
</cp:coreProperties>
</file>