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bookmarkStart w:id="0" w:name="documentno"/>
      <w:r>
        <w:rPr>
          <w:rFonts w:ascii="黑体;SimHei" w:hAnsi="黑体;SimHei" w:eastAsia="黑体;SimHei"/>
          <w:sz w:val="28"/>
          <w:szCs w:val="28"/>
        </w:rPr>
        <w:t>量实验〔</w:t>
      </w: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〕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号</w:t>
      </w:r>
      <w:bookmarkEnd w:id="0"/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实验室安全检查主要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85"/>
        <w:gridCol w:w="6341"/>
      </w:tblGrid>
      <w:tr>
        <w:trPr>
          <w:trHeight w:val="56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  类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检查内容</w:t>
            </w:r>
          </w:p>
        </w:tc>
      </w:tr>
      <w:tr>
        <w:trPr>
          <w:trHeight w:val="114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建设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章制度、操作规程等是否齐全、上墙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室安全责任制是否健全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有</w:t>
            </w:r>
            <w:r>
              <w:rPr>
                <w:rFonts w:ascii="宋体;SimSun" w:hAnsi="宋体;SimSun" w:cs="宋体;SimSun"/>
                <w:szCs w:val="21"/>
              </w:rPr>
              <w:t>应急预案（化学、生物、辐射）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室门口是否有责任人挂牌。</w:t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责任体系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建立了学院（系）、研究所（实验室）的两级责任体系。</w:t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检查台账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建立安全检查台账记录。</w:t>
            </w:r>
          </w:p>
        </w:tc>
      </w:tr>
      <w:tr>
        <w:trPr>
          <w:trHeight w:val="200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环境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状况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有该废弃处理的物品没有及时清理现象（如纸板箱、废电脑、破仪器、破家具等）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室内有停放电动车、自行车等现象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室内是否有烧煮食物、用餐现象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室内是否有堆放私人物品现象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有在实验室睡觉过夜现象。</w:t>
            </w:r>
          </w:p>
        </w:tc>
      </w:tr>
      <w:tr>
        <w:trPr>
          <w:trHeight w:val="118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安全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器材配置是否合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通道是否通畅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有堵塞消防通道和在公共通道中堆放仪器、物品等现象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学实验室是否存在未经批准使用明火电炉现象。</w:t>
            </w:r>
          </w:p>
        </w:tc>
      </w:tr>
      <w:tr>
        <w:trPr>
          <w:trHeight w:val="170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安全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电路容量不适用高功率的设备现象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有乱拉乱接电线、使用花线、使用木质配电板现象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有电线老化现象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有多个大功率仪器使用一个接线板的现象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存在仪器使用完后，未及时关闭电源的现象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存在接线板直接放在地面的现象。</w:t>
            </w:r>
          </w:p>
        </w:tc>
      </w:tr>
      <w:tr>
        <w:trPr>
          <w:trHeight w:val="122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烘箱、电阻炉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超期服役、故障情况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烘箱、干燥箱等附近是否有气体钢瓶、易燃易爆化学品等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有影响烘箱、干燥箱等散热的现象（如在其周围堆放杂物）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存在使用干燥箱进行烘烤时，无人值守现象。</w:t>
            </w:r>
          </w:p>
        </w:tc>
      </w:tr>
      <w:tr>
        <w:trPr>
          <w:trHeight w:val="92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盗安全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窗是否安全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存在门开着但无人值守的现象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剧毒品、病原微生物、放射源等存放点是否有防盗和监控设施。</w:t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试剂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放地点是否安全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酸缸与碱缸的安全（是否有标识，放置位置合理安全，加盖）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存在大桶试剂堆放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存在大量化学药品、</w:t>
            </w:r>
            <w:r>
              <w:rPr>
                <w:rFonts w:ascii="宋体;SimSun" w:hAnsi="宋体;SimSun" w:cs="宋体;SimSun"/>
                <w:szCs w:val="21"/>
              </w:rPr>
              <w:t>有机溶</w:t>
            </w:r>
            <w:r>
              <w:rPr>
                <w:rFonts w:ascii="宋体;SimSun" w:hAnsi="宋体;SimSun" w:cs="宋体;SimSun"/>
                <w:bCs/>
                <w:szCs w:val="21"/>
              </w:rPr>
              <w:t>剂混放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存在标签不明的化学试剂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存在试剂瓶盖打开放置的现象。</w:t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剧毒品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执行“五双”管理制度（双人收发、双人使用、双人运输、双人双锁保管）。</w:t>
            </w:r>
          </w:p>
        </w:tc>
      </w:tr>
      <w:tr>
        <w:trPr>
          <w:trHeight w:val="154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废排放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配备了实验废弃物分类容器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存在实验废弃物和生活垃圾混放的现象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发现向下水道倾倒废旧化学试剂等的现象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存在在实验室门外堆放实验室废弃物的现象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存在随意排放有毒有害气体？是否有气体吸收装置。</w:t>
            </w:r>
          </w:p>
        </w:tc>
      </w:tr>
      <w:tr>
        <w:trPr>
          <w:trHeight w:val="169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箱安全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存化学试剂的机械有霜冰箱是否防爆改造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无霜冰箱不得贮存化学试剂（必须停止使用）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过期没有报废的冰箱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购机械冰箱是否贮存化学试剂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存在影响冰箱散热的现象（如在冰箱周围堆放杂物现象）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存在在冰箱放置食品的现象。</w:t>
            </w:r>
          </w:p>
        </w:tc>
      </w:tr>
      <w:tr>
        <w:trPr>
          <w:trHeight w:val="310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钢瓶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存放残余废气钢瓶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存在气体钢瓶未固定的现象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存在危险气体钢瓶混放（主要指可燃性气体与氧气等助燃气体混放）的现象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存在危险气体钢瓶存放点通风不够的现象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存在大量气体钢瓶堆放的现象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存在忘关安全阀现象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有相应的气体标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存放在独立气体钢瓶室的钢瓶连接时是否规范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对气体连接管路进行检漏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独立的气体钢瓶室是否有专人管理。</w:t>
            </w:r>
          </w:p>
        </w:tc>
      </w:tr>
      <w:tr>
        <w:trPr>
          <w:trHeight w:val="155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安全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相应操作规程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是否按规定实验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将实验废弃物进行分类处置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害微生物实验室是否安全（包括采购、保存、实验、废弃物处置等方面）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毒有害生物实验废弃物是否经高温高压灭菌。</w:t>
            </w:r>
          </w:p>
        </w:tc>
      </w:tr>
      <w:tr>
        <w:trPr>
          <w:trHeight w:val="169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性安全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操作规程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存地点和内容是否安全，符合相关规定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人员是否有上岗证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从事放射性实验场所是否有安全警示标识及</w:t>
            </w:r>
            <w:r>
              <w:rPr>
                <w:rFonts w:ascii="宋体;SimSun" w:hAnsi="宋体;SimSun" w:cs="宋体;SimSun"/>
                <w:szCs w:val="21"/>
              </w:rPr>
              <w:t>安全警戒线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事放射性工作的人员是否佩带个人剂量计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放射性废弃物是否有专门的存放容器和处置方案。</w:t>
            </w:r>
          </w:p>
        </w:tc>
      </w:tr>
      <w:tr>
        <w:trPr>
          <w:trHeight w:val="124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水道畅通，</w:t>
            </w:r>
            <w:r>
              <w:rPr>
                <w:rFonts w:ascii="宋体;SimSun" w:hAnsi="宋体;SimSun" w:cs="宋体;SimSun"/>
                <w:bCs/>
                <w:szCs w:val="21"/>
              </w:rPr>
              <w:t>是否存在下水道堵塞现象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冷却冷凝系统的橡胶管是否老化或连接不够牢固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存在自来水开着，无人值守现象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存在水龙头、水管、皮管老化破损现象。</w:t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安全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规程、设备是否正常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设备的安全警示标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请各单位结合各自的实际情况，认真检查其他的安全情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30:00Z</dcterms:created>
  <dc:creator>Dell380</dc:creator>
  <dc:description/>
  <cp:keywords/>
  <dc:language>en-US</dc:language>
  <cp:lastModifiedBy>Dell380</cp:lastModifiedBy>
  <dcterms:modified xsi:type="dcterms:W3CDTF">2011-05-25T01:14:00Z</dcterms:modified>
  <cp:revision>7</cp:revision>
  <dc:subject/>
  <dc:title>附件2   实验室安全检查主要内容            </dc:title>
</cp:coreProperties>
</file>