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bookmarkStart w:id="0" w:name="documentno"/>
      <w:r>
        <w:rPr>
          <w:rFonts w:ascii="黑体;SimHei" w:hAnsi="黑体;SimHei" w:eastAsia="黑体;SimHei"/>
          <w:sz w:val="28"/>
          <w:szCs w:val="28"/>
        </w:rPr>
        <w:t>量实验〔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〕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号</w:t>
      </w:r>
      <w:bookmarkEnd w:id="0"/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before="0" w:after="156"/>
        <w:jc w:val="center"/>
        <w:rPr/>
      </w:pPr>
      <w:hyperlink r:id="rId2" w:tgtFrame="_parent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实验室安全工作自查评分表</w:t>
        </w:r>
      </w:hyperlink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9"/>
        <w:gridCol w:w="101"/>
        <w:gridCol w:w="1819"/>
        <w:gridCol w:w="1009"/>
        <w:gridCol w:w="467"/>
        <w:gridCol w:w="515"/>
        <w:gridCol w:w="3820"/>
      </w:tblGrid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组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成员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项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责任体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环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项目合计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完成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项目合计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需改进的地方、计划完成时间、最终目标等）：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评分依据详见“评分标准”，</w:t>
      </w:r>
      <w:r>
        <w:rPr>
          <w:rFonts w:eastAsia="Times New Roman"/>
        </w:rPr>
        <w:t xml:space="preserve"> </w:t>
      </w:r>
      <w:r>
        <w:rPr/>
        <w:t>不适应项目不计分，请在备注栏中注明。</w:t>
      </w:r>
    </w:p>
    <w:p>
      <w:pPr>
        <w:pStyle w:val="Normal"/>
        <w:snapToGrid w:val="false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安全负责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36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9733;&#31649;&#29702;%5C&#24037;&#20316;&#27719;&#25253;&#21450;&#35745;&#21010;%5C2010%5C1003&#35745;&#23433;&#21150;&#24037;&#20316;&#35745;&#21010;%5C1002&#23454;&#39564;&#23460;&#23433;&#20840;&#24037;&#20316;&#30563;&#26597;&#24773;&#20917;&#35780;&#20998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3:00Z</dcterms:created>
  <dc:creator>Dell380</dc:creator>
  <dc:description/>
  <cp:keywords/>
  <dc:language>en-US</dc:language>
  <cp:lastModifiedBy>Dell380</cp:lastModifiedBy>
  <dcterms:modified xsi:type="dcterms:W3CDTF">2011-05-25T01:17:00Z</dcterms:modified>
  <cp:revision>4</cp:revision>
  <dc:subject/>
  <dc:title>附件4 实验室安全工作自查评分表</dc:title>
</cp:coreProperties>
</file>