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785"/>
        <w:gridCol w:w="1375"/>
        <w:gridCol w:w="265"/>
        <w:gridCol w:w="10520"/>
        <w:gridCol w:w="555"/>
        <w:gridCol w:w="125"/>
        <w:gridCol w:w="415"/>
      </w:tblGrid>
      <w:tr>
        <w:trPr>
          <w:trHeight w:val="270" w:hRule="atLeast"/>
        </w:trPr>
        <w:tc>
          <w:tcPr>
            <w:tcW w:w="3145" w:type="dxa"/>
            <w:gridSpan w:val="4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附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-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10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7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黑体" w:hAnsi="创艺简标宋;黑体" w:eastAsia="创艺简标宋;黑体" w:cs="宋体;SimSun"/>
                <w:bCs/>
                <w:color w:val="000000"/>
                <w:sz w:val="44"/>
                <w:szCs w:val="44"/>
              </w:rPr>
            </w:pPr>
            <w:r>
              <w:rPr>
                <w:rFonts w:ascii="创艺简标宋;黑体" w:hAnsi="创艺简标宋;黑体" w:eastAsia="创艺简标宋;黑体"/>
                <w:bCs/>
                <w:color w:val="000000"/>
                <w:sz w:val="44"/>
                <w:szCs w:val="44"/>
              </w:rPr>
              <w:t>高校基础类实验室建设资金绩效评价指标及标准</w:t>
            </w:r>
          </w:p>
        </w:tc>
      </w:tr>
      <w:tr>
        <w:trPr>
          <w:trHeight w:val="113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指标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指标</w:t>
            </w:r>
          </w:p>
        </w:tc>
        <w:tc>
          <w:tcPr>
            <w:tcW w:w="10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标准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项分值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得分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指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指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指标</w:t>
            </w:r>
          </w:p>
        </w:tc>
        <w:tc>
          <w:tcPr>
            <w:tcW w:w="10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指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设定情况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室建设调整情况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内容和进度无调整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有调整：实验室建设调整内容合理、理由充分、经批准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未经批准随意调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完成程度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室建设进度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财政厅批准的建设方案，建设进度安排合理、可行，工作重点突出，配套设备、实验设备能按申报计划到位，特别是关键设备购置、基础设施维修改造能按建设计划和要求及时执行落实。能按申报计划建设完成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基本完成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不能完成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教学任务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完成实验教学大纲、实验教学计划内容：完成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没完成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开出率（项目数或时数）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每减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扣完为止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个实验人数：基础课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；技术基础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。某些实验不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完成的，以满足实验要求的最低人数为准，要保证学生实际操作训练任务完成。每个实验人数很好满足实验要求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基本满足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不能满足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教学改革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课教师和实验技术人员定期开展实验教学研究活动，开展情况好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较好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不好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注重利用科研成果和现代技术手段更新实验内容，综合性、设计性实验比例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低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有实验研究成果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没有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室开放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以上的仪器设备对校内外开放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不开放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台学年度使用机时不低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时，，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管理水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制度保障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室应有仪器设备的管理制度，仪器设备损坏、丢失赔偿制度，低值耐用品管理办法；有大型精密仪器设备使用管理办法或手册；有学生实验守则，并成文上墙。实验室有安全规章制度和有关设备安全操作规程，建有安全检查制度及工伤、重大设备事故上报制度，实验室各项工作应结合安全工作同时进行。实验室仪器设备有对校内外高校和单位开放措施。实验室仪器设备管理制度健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较健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不健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以上的仪器设备是否有专人负责管理并建有技术档案，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没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准备充分，指导认真，对首次开出的实验和首次指导实验的教师有试讲、试做制度；有考试考核制度并认真实施。实验教学管理制度健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较健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不健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教学大纲和教学计划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无教学大纲和教学计划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有实验教材、指导书、卡片、实验开设记录等教学资源，填写完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较完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不完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能利用计算机进行实验教学的管理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个实验项目管理规范，记载有实验名称、面向专业、实验类别、每组人数、组数、实验时数、主要仪器设备名称、规格型号、数量以及材料消耗额等。实验项目管理规范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较规范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不规范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撑条件保障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托单位对实验室在人员流动、综合建设、科研活动、技术支撑和后勤保障等方面的支持力度，支持力度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较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支持力度弱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鼓励教师参加实验室建设和实验教学的工作措施和政策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没有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实验教学师资队伍结构基本合理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不合理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实验室对每个人员有具体的考核办法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没有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有实验室主任、技术人员和工人有岗位职责及分工细则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没有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有设备管理员及安全员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没有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职人员中，高级技术人员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每减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扣完为止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切实可行的实验技术人员培训计划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没有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年培训比例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每减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扣完为止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管理水平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器设备的固定资产账、物、卡相符率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每减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扣完为止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器设备要及时维修，现有实验室仪器设备的完好率要求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。完好率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低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该校的教学科研的促进作用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涉及专业及硕士点增加数，增加幅度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增加幅度一般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没有增加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实验开出率提高幅度，提高幅度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一般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没有提高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年实验人时数增加值，增加值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一般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实验项目数（包括验证性、设计性、综合性、创新性项目数）增加值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一般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教学改革成效显著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一般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没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业务指标得分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指标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金落实情况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建设资金到位率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托单位能按财政厅批准的建设方案要求，按时按计划足额到位建设资金，建设资金到位率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建设资金到位率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配套资金到位及时性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套资金按计划到位及时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比较及时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基本及时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不及时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支出情况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资金使用率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金使用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累计实际支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预算批复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资金使用率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（实验室建设任务按批复内容完成，金使用率未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不扣分。）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出的相符性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的实际支出与项目的预算批复（或合同规定）的用途是否相符，相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基本相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不相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出合规性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期或不定期对财政投入资金使用管理情况进行全面或专项检查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检查比较全面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有检查但不全面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从未进行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有关文件规定专款专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违规挤占挪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信息质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的真实性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核算真实规范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比较规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基本规范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不规范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的完整性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核算资料（报表、账册、凭证等）完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比较完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基本完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不完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的及时性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核算、项目决算及审计、形成的固定资产登帐等业务处理及时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比较及时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基本及时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不及时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管理状况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度的健全性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管理、会计核算、资金使用等制度的健全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健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比较健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基本健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不健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的有效性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金的使用是否有完整的审批程序和手续，财务会计制度是否得到有效执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手续齐全并有效执行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比较齐全和有效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基本齐全和基本有效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不齐全或无效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产的配置和使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度的健全性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产管理制度健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基本健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不健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度的有效性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产管理制度有效执行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基本执行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不执行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资产购置按规定进行政府采购，执行情况好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良好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不好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资产利用率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资产利用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实际在用的固定资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所有的固定资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10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固定资产利用率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%-9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财务指标得分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综合得分</w:t>
            </w:r>
          </w:p>
        </w:tc>
        <w:tc>
          <w:tcPr>
            <w:tcW w:w="10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得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务指标得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65%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务指标得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35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8:00Z</dcterms:created>
  <dc:creator>微软用户</dc:creator>
  <dc:description/>
  <cp:keywords/>
  <dc:language>en-US</dc:language>
  <cp:lastModifiedBy>微软用户</cp:lastModifiedBy>
  <dcterms:modified xsi:type="dcterms:W3CDTF">2012-04-12T06:51:00Z</dcterms:modified>
  <cp:revision>3</cp:revision>
  <dc:subject/>
  <dc:title/>
</cp:coreProperties>
</file>